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фр.50-200  ГОСТ 1415-93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15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купателя/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, Казахстан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июн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июн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июня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5.2022 г. период поставки:   июн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5-31T12:24:00Z</dcterms:modified>
  <cp:revision>220</cp:revision>
  <dc:subject/>
  <dc:title>Тендерная заявка  №1</dc:title>
</cp:coreProperties>
</file>